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２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山口　正人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 富山県高等学校総合体育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ご多忙中まことに恐れ入りますが、貴校所属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教諭の派遣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１．期　日　　　令和７年５月２６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７：２０～　　集合・受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８：００　　　役員打ち合わ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３０　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．会　場　　　　ゴルフ倶楽部ゴールドウィン</w:t>
      </w:r>
    </w:p>
    <w:p>
      <w:pPr>
        <w:pStyle w:val="Normal"/>
        <w:ind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小矢部市興法寺１</w:t>
      </w:r>
    </w:p>
    <w:p>
      <w:pPr>
        <w:pStyle w:val="Normal"/>
        <w:ind w:firstLine="3045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66-</w:t>
      </w:r>
      <w:r>
        <w:rPr>
          <w:rFonts w:cs="ＭＳ 明朝;MS Mincho" w:ascii="ＭＳ 明朝;MS Mincho" w:hAnsi="ＭＳ 明朝;MS Mincho"/>
        </w:rPr>
        <w:t>61</w:t>
      </w:r>
      <w:r>
        <w:rPr>
          <w:rFonts w:cs="ＭＳ 明朝;MS Mincho" w:ascii="ＭＳ 明朝;MS Mincho" w:hAnsi="ＭＳ 明朝;MS Mincho"/>
        </w:rPr>
        <w:t>-30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．参加者　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（上位３人の合計打数で順位を決定）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・女別　団体戦参加の者を含む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５．表　彰　　　団体の部　優勝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835"/>
        <w:rPr/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２１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山口　正人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 富山県高等学校総合体育大会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ゴルフ競技役員依頼について</w:t>
      </w:r>
      <w:r>
        <w:rPr>
          <w:sz w:val="24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下記のとおり開催いたします。つきましては、校務多忙の折り、大変恐縮に存じますが、</w:t>
      </w:r>
      <w:r>
        <w:rPr/>
        <w:t>貴殿を本大会の競技役員として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１．期　日　　　令和７年５月２６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７：２０～　　集合・受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００　　　役員打ち合わ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８：３０　　　競技開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．会　場　　　　ゴルフ倶楽部ゴールドウィン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小矢部市興法寺１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66-</w:t>
      </w:r>
      <w:r>
        <w:rPr>
          <w:rFonts w:cs="ＭＳ 明朝;MS Mincho" w:ascii="ＭＳ 明朝;MS Mincho" w:hAnsi="ＭＳ 明朝;MS Mincho"/>
        </w:rPr>
        <w:t>61</w:t>
      </w:r>
      <w:r>
        <w:rPr>
          <w:rFonts w:cs="ＭＳ 明朝;MS Mincho" w:ascii="ＭＳ 明朝;MS Mincho" w:hAnsi="ＭＳ 明朝;MS Mincho"/>
        </w:rPr>
        <w:t>-3000</w:t>
      </w:r>
    </w:p>
    <w:p>
      <w:pPr>
        <w:pStyle w:val="Normal"/>
        <w:ind w:firstLine="30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．参加者　　　富山県内の高等学校に在籍する学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４．競技方法　　１８ホールストロークプレー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戦（スクラッチ）　１チーム４人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上位３人の合計打数で順位を決定）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男・女別　団体戦参加の者を含む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グロスの部、ネット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５．表　彰　　　団体の部　優勝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の部　グロスの部　男子１位～３位　女子１位～３位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ネットの部　男子１位～３位　女子１位～３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６．問合せ先　　富山県高体連ゴルフ専門部 委員長　島田 丈裕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  <w:r>
        <w:br w:type="page"/>
      </w:r>
    </w:p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２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　属　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山口　正人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 富山県高等学校総合体育大会ゴルフ競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について（派遣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開催いたします。つきましては、下記の要領で代表者会議を開催いたしますので、ご多忙中まことに恐れ入りますが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校所属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教諭の派遣につきまして、ご高配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名　　　</w:t>
      </w:r>
      <w:r>
        <w:rPr>
          <w:rFonts w:ascii="ＭＳ 明朝;MS Mincho" w:hAnsi="ＭＳ 明朝;MS Mincho" w:cs="ＭＳ 明朝;MS Mincho"/>
          <w:szCs w:val="21"/>
        </w:rPr>
        <w:t>令和７年度 富山県高等学校総合体育大会ゴルフ競技代表者会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期　日　　　令和７年５月９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</w:rPr>
        <w:t>午後２</w:t>
      </w:r>
      <w:r>
        <w:rPr>
          <w:rFonts w:ascii="ＭＳ 明朝;MS Mincho" w:hAnsi="ＭＳ 明朝;MS Mincho" w:cs="ＭＳ 明朝;MS Mincho"/>
          <w:color w:val="000000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　場　　　　</w:t>
      </w:r>
      <w:bookmarkStart w:id="0" w:name="_Hlk196116256"/>
      <w:r>
        <w:rPr>
          <w:rFonts w:ascii="ＭＳ 明朝;MS Mincho" w:hAnsi="ＭＳ 明朝;MS Mincho" w:cs="ＭＳ 明朝;MS Mincho"/>
        </w:rPr>
        <w:t>ゴルフ倶楽部ゴールドウィン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富山県小矢部市興法寺１</w:t>
      </w:r>
    </w:p>
    <w:p>
      <w:pPr>
        <w:pStyle w:val="Normal"/>
        <w:ind w:firstLine="1890"/>
        <w:rPr/>
      </w:pPr>
      <w:r>
        <w:rPr>
          <w:rFonts w:cs="メイリオ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メイリオ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76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cs="ＭＳ 明朝;MS Mincho" w:ascii="ＭＳ 明朝;MS Mincho" w:hAnsi="ＭＳ 明朝;MS Mincho"/>
          <w:szCs w:val="21"/>
        </w:rPr>
        <w:t>-30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議　題　　　大会要項確認・組合せ・競技場の注意・会場使用について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問合せ先　　富山県高体連ゴルフ専門部 委員長　島田 丈裕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以　上</w:t>
      </w:r>
      <w:r>
        <w:br w:type="page"/>
      </w:r>
    </w:p>
    <w:p>
      <w:pPr>
        <w:pStyle w:val="Normal"/>
        <w:jc w:val="right"/>
        <w:rPr/>
      </w:pPr>
      <w:r>
        <w:rPr/>
        <w:t>富高体連発第２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２１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等学校体育連盟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中村　謙作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高体連ゴルフ専門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　長　　山口　正人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 富山県高等学校総合体育大会ゴルフ競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代表者会議について</w:t>
      </w:r>
      <w:r>
        <w:rPr>
          <w:sz w:val="24"/>
        </w:rPr>
        <w:t>（依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緑の候、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富山県高等学校体育連盟の振興発展のため、格別のご高配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記の大会を標記の大会を開催いたします。つきましては、下記の要領で代表者会議を開催いたしますので、大変恐縮に存じますが、</w:t>
      </w:r>
      <w:r>
        <w:rPr/>
        <w:t>貴殿を本大会の競技役員としてご依頼いたします。標記大会の意義にご賛同のうえ、お引受け下さいますよう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会議名　　　</w:t>
      </w:r>
      <w:r>
        <w:rPr>
          <w:rFonts w:ascii="ＭＳ 明朝;MS Mincho" w:hAnsi="ＭＳ 明朝;MS Mincho" w:cs="ＭＳ 明朝;MS Mincho"/>
          <w:szCs w:val="21"/>
        </w:rPr>
        <w:t>令和７年度 富山県高等学校総合体育大会ゴルフ競技代表者会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期　日　　　令和７年５月９</w:t>
      </w:r>
      <w:r>
        <w:rPr>
          <w:rFonts w:ascii="ＭＳ 明朝;MS Mincho" w:hAnsi="ＭＳ 明朝;MS Mincho" w:cs="ＭＳ 明朝;MS Mincho"/>
          <w:color w:val="000000"/>
          <w:lang w:eastAsia="zh-TW"/>
        </w:rPr>
        <w:t>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</w:rPr>
        <w:t>午後２</w:t>
      </w:r>
      <w:r>
        <w:rPr>
          <w:rFonts w:ascii="ＭＳ 明朝;MS Mincho" w:hAnsi="ＭＳ 明朝;MS Mincho" w:cs="ＭＳ 明朝;MS Mincho"/>
          <w:color w:val="000000"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会　場　　　　ゴルフ倶楽部ゴールドウィン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小矢部市興法寺１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66-</w:t>
      </w:r>
      <w:r>
        <w:rPr>
          <w:rFonts w:cs="ＭＳ 明朝;MS Mincho" w:ascii="ＭＳ 明朝;MS Mincho" w:hAnsi="ＭＳ 明朝;MS Mincho"/>
        </w:rPr>
        <w:t>61</w:t>
      </w:r>
      <w:r>
        <w:rPr>
          <w:rFonts w:cs="ＭＳ 明朝;MS Mincho" w:ascii="ＭＳ 明朝;MS Mincho" w:hAnsi="ＭＳ 明朝;MS Mincho"/>
        </w:rPr>
        <w:t>-30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議　題　　　大会要項確認・組合せ・競技場の注意・会場使用について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問合せ先　　富山県高体連ゴルフ専門部 委員長　島田 丈裕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片山学園高等学校　</w:t>
      </w:r>
      <w:r>
        <w:rPr>
          <w:rFonts w:cs="ＭＳ 明朝;MS Mincho" w:ascii="ＭＳ 明朝;MS Mincho" w:hAnsi="ＭＳ 明朝;MS Mincho"/>
        </w:rPr>
        <w:t>076-483-8500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4:00Z</dcterms:created>
  <dc:creator>ゴルフ部専門部</dc:creator>
  <dc:description/>
  <cp:keywords/>
  <dc:language>en-US</dc:language>
  <cp:lastModifiedBy>user016</cp:lastModifiedBy>
  <cp:lastPrinted>2007-04-13T10:45:00Z</cp:lastPrinted>
  <dcterms:modified xsi:type="dcterms:W3CDTF">2025-04-20T23:25:00Z</dcterms:modified>
  <cp:revision>23</cp:revision>
  <dc:subject/>
  <dc:title>高体連運営委員会開催について</dc:title>
</cp:coreProperties>
</file>